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nieodpłatne wykorzystanie wizerunku mojego dziec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: ………………..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 promocji osiągnięć uczniów oraz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zgoda obejmuje wszelkie formy publikacji, w szczególności zdjęcia, plakaty reklamowe, ulotki, drukowane materiały promocyjne, reklamę w gazetach i czasopismach lokalnych oraz w Internecie na stronie szkoł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edynka.czar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Facebooku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zerunek dziecka może być użyty do różnego rodzaju form elektronicznego przetwarzania obrazu, kadrowania i kompozycji, bez obowiązku akceptacji produktu końcowego, lecz nie </w:t>
        <w:br/>
        <w:t>w formach obraźliwych lub ogólnie uznanych za nieetycz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FORMACJ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muję do wiadomości, iż: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ministratorem podanych przeze mnie danych osobowych jest Szkoła Podstawowa nr 1 im. Henryka Sienkiewicza, 64-700 Czarnków, ul. Wroniecka 30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funkcję inspektora ochrony danych pełni Paweł Czapski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inspektorbezpieczny@gmail.com</w:t>
        </w:r>
      </w:hyperlink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e dane osobowe będą przetwarzane przez administratora. w celu promocji osiągnięć uczniów i szkoły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e dane osobowe będą przetwarzane na podstawie niniejszej zgody do czasu uzasadnionej potrzeby realizacji wskazanych w oświadczeniu celów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 nie będą udostępniane podmiotom innym niż upoważnione na podstawie stosownych przepisów prawa,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sługuje mi prawo żądania dostępu do podanych przeze mnie danych osobowych, </w:t>
        <w:br/>
        <w:t>ich sprostowania, usunięcia lub ograniczenia przetwarzania oraz prawo do wniesienia sprzeciwu wobec przetwarzania, a także prawo do przenoszenia danych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nadto, przysługuje mi prawo do cofnięcia wyrażonej zgody w dowolnym momencie. Powyższe nie wpływa na zgodność z prawem przetwarzania, którego dokonano </w:t>
        <w:br/>
        <w:t>na podstawie wyrażonej przeze mnie zgody przed jej cofnięciem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datkowo, przysługuje mi prawo do złożenia skargi do organu nadzorczego – Prezesa Urzędu Ochrony Danych Osobowych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ie przeze mnie danych osobowych jest dobrowolne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 nie będą przetwarzane w sposób zautomatyzowany.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 mogą zostać przekazane do Państwa trzeciego ze względu na to że serwery serwisu Facebook znajdują się w Stanach Zjednoczonych Ameryki, gdzie obowiązują inne przepisy z zakresu ochrony danych osobowych, które w szczególności mogą nie zapewniać standardów ochrony obowiązujących w Europejskim Obszarze Gospodar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"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…………………………………………….   </w:t>
      </w:r>
    </w:p>
    <w:p>
      <w:pPr>
        <w:pStyle w:val="Normal"/>
        <w:autoSpaceDE w:val="false"/>
        <w:spacing w:lineRule="auto" w:line="240" w:before="0" w:after="0"/>
        <w:ind w:left="283"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 czytelny podpis rodzica/ prawnego opiek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"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............…………………………….   </w:t>
      </w:r>
    </w:p>
    <w:p>
      <w:pPr>
        <w:pStyle w:val="Normal"/>
        <w:autoSpaceDE w:val="false"/>
        <w:spacing w:lineRule="auto" w:line="240" w:before="0" w:after="0"/>
        <w:ind w:left="283"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 czytelny podpis rodzica/ prawnego opiekun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ynka.czarnkow.pl/" TargetMode="External"/><Relationship Id="rId3" Type="http://schemas.openxmlformats.org/officeDocument/2006/relationships/hyperlink" Target="mailto:inspektorbezpiecz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Sekretariat</dc:creator>
  <dc:description/>
  <dc:language>en-US</dc:language>
  <cp:lastModifiedBy>Krystyna Jęśko</cp:lastModifiedBy>
  <dcterms:modified xsi:type="dcterms:W3CDTF">2024-01-19T06:56:00Z</dcterms:modified>
  <cp:revision>2</cp:revision>
  <dc:subject/>
  <dc:title/>
</cp:coreProperties>
</file>